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ind w:left="0" w:right="0" w:hanging="0"/>
        <w:jc w:val="center"/>
        <w:rPr>
          <w:rFonts w:ascii="Times New Roman" w:hAnsi="Times New Roman" w:cs="Maghribi Assile"/>
          <w:i/>
          <w:i/>
          <w:iCs/>
          <w:color w:val="365F91"/>
          <w:sz w:val="8"/>
          <w:szCs w:val="8"/>
          <w:lang w:bidi="ar-DZ"/>
        </w:rPr>
      </w:pPr>
      <w:r>
        <w:rPr>
          <w:rFonts w:cs="Maghribi Assile"/>
          <w:color w:val="365F91"/>
          <w:sz w:val="32"/>
          <w:sz w:val="32"/>
          <w:szCs w:val="32"/>
          <w:rtl w:val="true"/>
          <w:lang w:bidi="ar-DZ"/>
        </w:rPr>
        <w:t>وزارة</w:t>
      </w:r>
      <w:r>
        <w:rPr>
          <w:rFonts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aghribi Assile"/>
          <w:color w:val="365F91"/>
          <w:sz w:val="32"/>
          <w:sz w:val="32"/>
          <w:szCs w:val="32"/>
          <w:rtl w:val="true"/>
          <w:lang w:bidi="ar-DZ"/>
        </w:rPr>
        <w:t>التعليم</w:t>
      </w:r>
      <w:r>
        <w:rPr>
          <w:rFonts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aghribi Assile"/>
          <w:color w:val="365F91"/>
          <w:sz w:val="32"/>
          <w:sz w:val="32"/>
          <w:szCs w:val="32"/>
          <w:rtl w:val="true"/>
          <w:lang w:bidi="ar-DZ"/>
        </w:rPr>
        <w:t>العالي</w:t>
      </w:r>
      <w:r>
        <w:rPr>
          <w:rFonts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aghribi Assile"/>
          <w:color w:val="365F91"/>
          <w:sz w:val="32"/>
          <w:sz w:val="32"/>
          <w:szCs w:val="32"/>
          <w:rtl w:val="true"/>
          <w:lang w:bidi="ar-DZ"/>
        </w:rPr>
        <w:t>والبحث</w:t>
      </w:r>
      <w:r>
        <w:rPr>
          <w:rFonts w:cs="Calibri"/>
          <w:color w:val="365F91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Maghribi Assile"/>
          <w:color w:val="365F91"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sz w:val="16"/>
          <w:szCs w:val="16"/>
        </w:rPr>
        <w:t>MINISTERE DE L4ENSEIGNEMENT SUPERIEUR ET DE LA RECHERCHE SCIENTIFIQUE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left"/>
        <w:rPr>
          <w:rFonts w:ascii="Times New Roman" w:hAnsi="Times New Roman" w:eastAsia="Times New Roman" w:cs="Kabir04 Glass;Times New Roman"/>
          <w:color w:val="0000FF"/>
          <w:sz w:val="40"/>
          <w:szCs w:val="40"/>
          <w:lang w:eastAsia="fr-FR"/>
        </w:rPr>
      </w:pPr>
      <w:r>
        <w:rPr>
          <w:rFonts w:eastAsia="Times New Roman" w:cs="Kabir04 Glass;Times New Roman" w:ascii="Times New Roman" w:hAnsi="Times New Roman"/>
          <w:color w:val="0000FF"/>
          <w:sz w:val="40"/>
          <w:szCs w:val="40"/>
          <w:rtl w:val="true"/>
          <w:lang w:val="en-US" w:eastAsia="en-US"/>
        </w:rPr>
        <w:drawing>
          <wp:inline distT="0" distB="0" distL="0" distR="0">
            <wp:extent cx="2171065" cy="713740"/>
            <wp:effectExtent l="0" t="0" r="0" b="0"/>
            <wp:docPr id="1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ينظ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س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الواق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آفاق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لاث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 w:val="28"/>
          <w:szCs w:val="28"/>
          <w:rtl w:val="true"/>
        </w:rPr>
        <w:t>أفر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240" w:before="280" w:after="280"/>
        <w:ind w:left="720" w:right="0" w:hanging="0"/>
        <w:contextualSpacing/>
        <w:jc w:val="center"/>
        <w:rPr>
          <w:rFonts w:ascii="Times New Roman" w:hAnsi="Times New Roman" w:eastAsia="Times New Roman" w:cs="Kabir04 Glass;Times New Roman"/>
          <w:color w:val="0000FF"/>
          <w:sz w:val="40"/>
          <w:szCs w:val="40"/>
          <w:lang w:eastAsia="fr-FR"/>
        </w:rPr>
      </w:pP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إشكالية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الدراسي</w:t>
      </w:r>
    </w:p>
    <w:p>
      <w:pPr>
        <w:pStyle w:val="Normal"/>
        <w:bidi w:val="1"/>
        <w:ind w:left="0" w:right="0" w:firstLine="708"/>
        <w:jc w:val="center"/>
        <w:rPr>
          <w:rFonts w:ascii="Times New Roman" w:hAnsi="Times New Roman" w:eastAsia="Times New Roman" w:cs="Kabir04 Glass;Times New Roman"/>
          <w:color w:val="0000FF"/>
          <w:sz w:val="40"/>
          <w:szCs w:val="40"/>
          <w:lang w:eastAsia="fr-FR"/>
        </w:rPr>
      </w:pP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الأنثروبولوجيا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في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الجامعة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الجزائرية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eastAsia="Times New Roman" w:cs="Kabir04 Glass;Times New Roman" w:ascii="Times New Roman" w:hAnsi="Times New Roman"/>
          <w:color w:val="0000FF"/>
          <w:sz w:val="40"/>
          <w:szCs w:val="40"/>
          <w:rtl w:val="true"/>
          <w:lang w:eastAsia="fr-FR"/>
        </w:rPr>
        <w:t>(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الواقع</w:t>
      </w:r>
      <w:r>
        <w:rPr>
          <w:rFonts w:ascii="Times New Roman" w:hAnsi="Times New Roman" w:eastAsia="Times New Roman" w:cs="Times New Roman"/>
          <w:color w:val="0000FF"/>
          <w:sz w:val="40"/>
          <w:sz w:val="40"/>
          <w:szCs w:val="40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40"/>
          <w:sz w:val="40"/>
          <w:szCs w:val="40"/>
          <w:rtl w:val="true"/>
          <w:lang w:eastAsia="fr-FR"/>
        </w:rPr>
        <w:t>والآفاق</w:t>
      </w:r>
      <w:r>
        <w:rPr>
          <w:rFonts w:eastAsia="Times New Roman" w:cs="Kabir04 Glass;Times New Roman" w:ascii="Times New Roman" w:hAnsi="Times New Roman"/>
          <w:color w:val="0000FF"/>
          <w:sz w:val="40"/>
          <w:szCs w:val="40"/>
          <w:rtl w:val="true"/>
          <w:lang w:eastAsia="fr-FR"/>
        </w:rPr>
        <w:t>)</w:t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ث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زخ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اد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ص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ذ</w:t>
      </w:r>
      <w:r>
        <w:rPr>
          <w:color w:val="000000"/>
          <w:sz w:val="28"/>
          <w:sz w:val="28"/>
          <w:szCs w:val="28"/>
          <w:rtl w:val="true"/>
          <w:lang w:bidi="ar-DZ"/>
        </w:rPr>
        <w:t>ا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باحث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ق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حور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هتمامهم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ستط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ثرب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د</w:t>
      </w:r>
      <w:r>
        <w:rPr>
          <w:color w:val="000000"/>
          <w:sz w:val="28"/>
          <w:sz w:val="28"/>
          <w:szCs w:val="28"/>
          <w:rtl w:val="true"/>
        </w:rPr>
        <w:t>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غ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س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ن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ثنوغر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ت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ساتذ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ؤس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فريق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غارب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ض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صب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واس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ج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ثنوغرا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نس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ؤلاء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/>
      </w:pP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ث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قا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ي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ث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ظ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دع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هض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ز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بل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لنظ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ظ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كث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فعا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خ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ضا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لح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لق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صب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ضرورياً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ير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ست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ائ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واز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قتصادي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ثقافياً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للدر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ض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س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ذلك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م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ل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د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عما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ن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ظ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ار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شع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عمرات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ق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لد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ق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ظف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س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واطني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رتق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سل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دار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نميتهم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ج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صص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لو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ظيف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قاف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لادن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وي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ع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تكز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ليم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ن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جتماعية؛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هم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ع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ترسيخ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ح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ائ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حتر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ث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ثقاف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بغ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ك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صد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ث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مي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جزائر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غير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ر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و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قرن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اضيين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ن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حيا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اص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عقيدا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داخل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ي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و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جر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ال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اص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تغ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مرا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ستم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قو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ط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ا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ار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غ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خر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ابه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ر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شعو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ير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نتجن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زم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الصرا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ارن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نتاج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غ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ديث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العول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ستثما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قتصاد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واعها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سياسي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س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نتبه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ثار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خرين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ثروبولوج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حلي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رس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د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وضحو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ريدون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جتمعات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ائ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ات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فالمجتم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غير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>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تمع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ظ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ال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نوا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قض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ختيا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غي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ي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ضل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راس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مق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إ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رون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أسي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نثروبولوجي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خص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هو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بي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ضح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غالي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اني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هميش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سو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م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نق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وث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ألي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شر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>ي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بعاد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اريخ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ف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ياس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اقتصادية</w:t>
      </w:r>
      <w:r>
        <w:rPr>
          <w:color w:val="000000"/>
          <w:sz w:val="28"/>
          <w:sz w:val="28"/>
          <w:szCs w:val="28"/>
          <w:rtl w:val="true"/>
        </w:rPr>
        <w:t>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توق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نثروبولوجي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رام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شرو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شاري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رس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واعد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دو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تم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طل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ج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ا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ك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حر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و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فتح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ص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جديدة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فت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ف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صص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ي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نشغ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شك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اجتما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هن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ساؤ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ر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شروعا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ائرية؟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بجام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جد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نثروبولوجي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درج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خصص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كو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بعاده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نفس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عضو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اجتماعية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بيئية</w:t>
      </w:r>
      <w:r>
        <w:rPr>
          <w:b/>
          <w:bCs/>
          <w:color w:val="000000"/>
          <w:sz w:val="28"/>
          <w:szCs w:val="28"/>
          <w:rtl w:val="true"/>
        </w:rPr>
        <w:t>..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ؤ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ثمار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غيا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ه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إناسي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Anthropologique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نياس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bidi="ar-DZ"/>
        </w:rPr>
        <w:t>Ethnologique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لجم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مشاريع؟</w:t>
      </w:r>
    </w:p>
    <w:p>
      <w:pPr>
        <w:pStyle w:val="Normal"/>
        <w:bidi w:val="1"/>
        <w:ind w:left="0" w:right="0" w:firstLine="708"/>
        <w:jc w:val="both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لي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ع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تكو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مختلف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دراس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أسا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نطق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معقو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مشاريع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تنم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اقتصاد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اجتماع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والثقافي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وجهة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لجماع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حلية؟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Kabir04 Glass;Times New Roman"/>
          <w:color w:val="0000FF"/>
          <w:sz w:val="28"/>
          <w:szCs w:val="28"/>
          <w:lang w:eastAsia="fr-FR"/>
        </w:rPr>
      </w:pP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محاور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الدراسي</w:t>
      </w:r>
      <w:r>
        <w:rPr>
          <w:rFonts w:eastAsia="Times New Roman" w:cs="Kabir04 Glass;Times New Roman" w:ascii="Times New Roman" w:hAnsi="Times New Roman"/>
          <w:color w:val="0000FF"/>
          <w:sz w:val="28"/>
          <w:szCs w:val="28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واقع الأنثروبولوجيا في الجامعة الجزائرية آفاقها المستقبلية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الأنثروبولوجيا التطبيقية والتنمية المتوازنة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الثقافة الشعبية والتراث كموضوع للأنثروبولوجيا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المسح الإثنولوجي الميداني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Kabir04 Glass;Times New Roman"/>
          <w:color w:val="0000FF"/>
          <w:sz w:val="28"/>
          <w:szCs w:val="28"/>
          <w:lang w:eastAsia="fr-FR"/>
        </w:rPr>
      </w:pP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أهداف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الي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الدراسي</w:t>
      </w:r>
      <w:r>
        <w:rPr>
          <w:rFonts w:eastAsia="Times New Roman" w:cs="Kabir04 Glass;Times New Roman" w:ascii="Times New Roman" w:hAnsi="Times New Roman"/>
          <w:color w:val="0000FF"/>
          <w:sz w:val="28"/>
          <w:szCs w:val="28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معرفة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واقع وآفاق الأنثروبولوجيا في الجامعة الجزائرية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تأسيس وتأصيل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ال</w:t>
      </w:r>
      <w:hyperlink r:id="rId3" w:tgtFrame="_blank">
        <w:r>
          <w:rPr>
            <w:rStyle w:val="InternetLink"/>
            <w:rFonts w:ascii="Times New Roman" w:hAnsi="Times New Roman" w:eastAsia="Times New Roman" w:cs="Times New Roman"/>
            <w:color w:val="333333"/>
            <w:sz w:val="28"/>
            <w:sz w:val="28"/>
            <w:szCs w:val="28"/>
            <w:rtl w:val="true"/>
            <w:lang w:eastAsia="fr-FR"/>
          </w:rPr>
          <w:t>أنثروبولوجيا</w:t>
        </w:r>
      </w:hyperlink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في الجامعة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الجزائرية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تبادل الخبرات المعرفية والمنهجية بين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المختصين من داخل وخارج الوطن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 xml:space="preserve">. 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0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إنجاز مشاريع علمية متخصصة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تستهدف التنمية المحلية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فتح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شعبة الأنثروبولوجيا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 xml:space="preserve"> في </w:t>
      </w:r>
      <w:r>
        <w:rPr>
          <w:rFonts w:ascii="Times New Roman" w:hAnsi="Times New Roman" w:eastAsia="Times New Roman" w:cs="Times New Roman"/>
          <w:color w:val="333333"/>
          <w:sz w:val="28"/>
          <w:sz w:val="28"/>
          <w:szCs w:val="28"/>
          <w:rtl w:val="true"/>
          <w:lang w:eastAsia="fr-FR"/>
        </w:rPr>
        <w:t>ميدان العلوم الاجتماعية والإنسانية بجامعة محمد خيضر ببسكرة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spacing w:lineRule="auto" w:line="240" w:before="0" w:after="280"/>
        <w:ind w:left="720" w:right="0" w:hanging="360"/>
        <w:contextualSpacing/>
        <w:jc w:val="left"/>
        <w:rPr>
          <w:rFonts w:ascii="Times New Roman" w:hAnsi="Times New Roman" w:eastAsia="Times New Roman" w:cs="Kabir04 Glass;Times New Roman"/>
          <w:color w:val="0000FF"/>
          <w:sz w:val="28"/>
          <w:szCs w:val="28"/>
          <w:lang w:eastAsia="fr-FR"/>
        </w:rPr>
      </w:pP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بطاق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تقن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لليو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ال</w:t>
      </w:r>
      <w:r>
        <w:rPr>
          <w:rFonts w:ascii="Times New Roman" w:hAnsi="Times New Roman" w:eastAsia="Times New Roman" w:cs="Kabir04 Glass;Times New Roman"/>
          <w:color w:val="0000FF"/>
          <w:sz w:val="28"/>
          <w:sz w:val="28"/>
          <w:szCs w:val="28"/>
          <w:rtl w:val="true"/>
          <w:lang w:eastAsia="fr-FR"/>
        </w:rPr>
        <w:t>دراس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جه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منظمة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ا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إ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ي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كرة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abir04 Glass;Times New Roman"/>
          <w:color w:val="0000FF"/>
          <w:sz w:val="32"/>
          <w:szCs w:val="32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نشاط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ثروب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آفاق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Kabir04 Glass;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أهداف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معرفة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واقع وآفاق الأنثروبولوجيا في الجامعة الجزائرية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تأسيس وتأصيل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ال</w:t>
      </w:r>
      <w:hyperlink r:id="rId4" w:tgtFrame="_blank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color w:val="333333"/>
            <w:sz w:val="24"/>
            <w:sz w:val="24"/>
            <w:szCs w:val="24"/>
            <w:rtl w:val="true"/>
            <w:lang w:eastAsia="fr-FR"/>
          </w:rPr>
          <w:t>أنثروبولوجيا</w:t>
        </w:r>
      </w:hyperlink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في الجامعة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جزائرية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تبادل الخبرات المعرفية والمنهجية بين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المختصين من داخل وخارج الوطن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0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إنجاز مشاريع علمية متخصصة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تستهدف التنمية المحلية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Paragraphedeliste"/>
        <w:numPr>
          <w:ilvl w:val="0"/>
          <w:numId w:val="2"/>
        </w:numPr>
        <w:bidi w:val="1"/>
        <w:spacing w:lineRule="auto" w:line="240" w:before="0" w:after="28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فتح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شعبة الأنثروبولوجيا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 في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ميدان العلوم الاجتماعية والإنسانية بجامعة محمد خيضر ببسكرة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شعار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نثروبولوجي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جزائر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وا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آفاق</w:t>
      </w:r>
      <w:r>
        <w:rPr>
          <w:b/>
          <w:bCs/>
          <w:color w:val="000000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فئ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مستهدفة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طلبة السنة الأولى جذع مشترك علوم إجتماعية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عدد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 xml:space="preserve">ما يقارب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fr-FR"/>
        </w:rPr>
        <w:t>400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24"/>
          <w:sz w:val="24"/>
          <w:szCs w:val="24"/>
          <w:rtl w:val="true"/>
          <w:lang w:eastAsia="fr-FR"/>
        </w:rPr>
        <w:t>طالب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مكان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نس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لعل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إجتماع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ت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يض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سكر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تاريخ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 w:bidi="ar-DZ"/>
        </w:rPr>
        <w:t>الثلاثاء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فري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مواف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ـ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</w:rPr>
        <w:t>13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ماد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ثان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434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ـ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" w:hAnsi="Times New Roman" w:eastAsia="Times New Roman" w:cs="Kabir04 Glass;Times New Roman"/>
          <w:b/>
          <w:b/>
          <w:bCs/>
          <w:sz w:val="32"/>
          <w:sz w:val="32"/>
          <w:szCs w:val="32"/>
          <w:rtl w:val="true"/>
          <w:lang w:eastAsia="fr-FR"/>
        </w:rPr>
        <w:t>التوقيت</w:t>
      </w:r>
      <w:r>
        <w:rPr>
          <w:rFonts w:eastAsia="Times New Roman" w:cs="Kabir04 Glass;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ساع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08.3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باح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</w:rPr>
        <w:t>13.00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وال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color w:val="333333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rtl w:val="true"/>
          <w:lang w:eastAsia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color w:val="0000FF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lang w:val="fr-FR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ktoobblog.com/search?s=&#1605;&#1604;&#1578;&#1602;&#1609;+&#1575;&#1604;&#1587;&#1608;&#1587;&#1610;&#1608;+&#1571;&#1606;&#1579;&#1585;&#1608;&#1576;&#1608;&#1604;&#1608;&#1580;&#1610;&#1575;&amp;button=&amp;gsearch=2&amp;utm_source=related-search-blog-2012-12-22&amp;utm_medium=body-click&amp;utm_campaign=related-search" TargetMode="External"/><Relationship Id="rId4" Type="http://schemas.openxmlformats.org/officeDocument/2006/relationships/hyperlink" Target="http://www.maktoobblog.com/search?s=&#1605;&#1604;&#1578;&#1602;&#1609;+&#1575;&#1604;&#1587;&#1608;&#1587;&#1610;&#1608;+&#1571;&#1606;&#1579;&#1585;&#1608;&#1576;&#1608;&#1604;&#1608;&#1580;&#1610;&#1575;&amp;button=&amp;gsearch=2&amp;utm_source=related-search-blog-2012-12-22&amp;utm_medium=body-click&amp;utm_campaign=related-sear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55:00Z</dcterms:created>
  <dc:creator>anthropders</dc:creator>
  <dc:description/>
  <dc:language>en-US</dc:language>
  <cp:lastModifiedBy>Nacer</cp:lastModifiedBy>
  <dcterms:modified xsi:type="dcterms:W3CDTF">2013-04-20T07:55:00Z</dcterms:modified>
  <cp:revision>2</cp:revision>
  <dc:subject/>
  <dc:title/>
</cp:coreProperties>
</file>